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企业工匠、区级工匠及珠海工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选评选结果的备案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香洲区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根据市人社局《关于开展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珠海市“十百千万”工匠队伍培育建设的通知》及贵局《关于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香洲区“十百千万”工匠申报工作的公告》，我司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组织开展企业工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工匠及珠海工匠人选评选活动。经评选，共评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为企业工匠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为区级工匠人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为珠海工匠人选。现将人员名单报贵局备案，请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香洲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匠信息汇总表及有关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01:00Z</dcterms:created>
  <dc:creator>rsj16</dc:creator>
  <dc:description/>
  <dc:language>en-US</dc:language>
  <cp:lastModifiedBy>rsj16</cp:lastModifiedBy>
  <dcterms:modified xsi:type="dcterms:W3CDTF">2025-06-12T10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77A6C14A836D7F3800F6778CBDC00</vt:lpwstr>
  </property>
  <property fmtid="{D5CDD505-2E9C-101B-9397-08002B2CF9AE}" pid="3" name="KSOProductBuildVer">
    <vt:lpwstr>2052-11.8.2.12128</vt:lpwstr>
  </property>
</Properties>
</file>