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ascii="宋体" w:hAnsi="宋体" w:cs="宋体" w:eastAsia="方正小标宋简体"/>
          <w:b/>
          <w:bCs/>
          <w:w w:val="90"/>
          <w:sz w:val="32"/>
          <w:szCs w:val="32"/>
          <w:lang w:eastAsia="zh-CN"/>
        </w:rPr>
        <w:t>各岗位具体面试地点和时间安排</w:t>
      </w:r>
    </w:p>
    <w:tbl>
      <w:tblPr>
        <w:tblW w:w="14194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3740"/>
        <w:gridCol w:w="3489"/>
        <w:gridCol w:w="3244"/>
        <w:gridCol w:w="3168"/>
      </w:tblGrid>
      <w:tr>
        <w:trPr>
          <w:trHeight w:val="6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面试地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入场核验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面试时间</w:t>
            </w:r>
          </w:p>
        </w:tc>
      </w:tr>
      <w:tr>
        <w:trPr>
          <w:trHeight w:val="143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2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2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25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27</w:t>
              <w:br/>
              <w:t>2025001030028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107</w:t>
              <w:br/>
              <w:t>20250010301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珠海市第八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（珠海市香洲区富柠街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36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号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日（星期日）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11:30-12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12:1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考生停止入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日（星期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3:00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开始</w:t>
            </w:r>
          </w:p>
        </w:tc>
      </w:tr>
      <w:tr>
        <w:trPr>
          <w:trHeight w:val="39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18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2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29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4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6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8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8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85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8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90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9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0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104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10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117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250010301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50010301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珠海市香洲区第二十一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（珠海市香洲区翠景路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30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号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日（星期日）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11:30-12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12:1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考生停止入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日（星期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13:00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开始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aul</dc:creator>
  <dc:description/>
  <dc:language>en-US</dc:language>
  <cp:lastModifiedBy>xxxxy</cp:lastModifiedBy>
  <cp:lastPrinted>2024-06-14T20:41:00Z</cp:lastPrinted>
  <dcterms:modified xsi:type="dcterms:W3CDTF">2025-05-23T12:54:39Z</dcterms:modified>
  <cp:revision>12</cp:revision>
  <dc:subject/>
  <dc:title>广东省事业单位2020年集中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8E801369D43388252C288C474F536</vt:lpwstr>
  </property>
  <property fmtid="{D5CDD505-2E9C-101B-9397-08002B2CF9AE}" pid="3" name="KSOProductBuildVer">
    <vt:lpwstr>2052-11.8.2.12085</vt:lpwstr>
  </property>
</Properties>
</file>