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收养子女家庭申请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tbl>
      <w:tblPr>
        <w:tblW w:w="85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80"/>
        <w:gridCol w:w="2998"/>
      </w:tblGrid>
      <w:tr>
        <w:trPr>
          <w:trHeight w:val="5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男    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女    方</w:t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收入状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w w:val="75"/>
                <w:kern w:val="0"/>
                <w:sz w:val="28"/>
                <w:szCs w:val="28"/>
              </w:rPr>
              <w:t>有无刑事犯罪记录、虐待或暴力、酗酒、赌博、吸毒等行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8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8"/>
                <w:w w:val="75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8"/>
                <w:szCs w:val="28"/>
              </w:rPr>
              <w:t>住房条件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（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无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套，面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平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7"/>
                <w:lang w:val="en-US" w:eastAsia="zh-CN"/>
              </w:rPr>
              <w:t>,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7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厅；（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贷 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款购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7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（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否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/>
              </w:rPr>
              <w:t>还清贷款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子女情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共同生活家庭成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w w:val="9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w w:val="95"/>
                <w:kern w:val="0"/>
                <w:sz w:val="28"/>
                <w:szCs w:val="28"/>
              </w:rPr>
              <w:t>收养孩子的原因和动机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w w:val="9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收养意向对象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</w:rPr>
              <w:t>本人承诺以上基本情况填写属实，并愿意接受收养登记机关的审查及评估，如有虚假不实之处，愿意承担一切法律责任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方签名：                     女方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表时间：    年   月   日      填表时间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9:00Z</dcterms:created>
  <dc:creator>Administrator</dc:creator>
  <dc:description/>
  <dc:language>en-US</dc:language>
  <cp:lastModifiedBy>Administrator</cp:lastModifiedBy>
  <cp:lastPrinted>2023-10-11T17:08:00Z</cp:lastPrinted>
  <dcterms:modified xsi:type="dcterms:W3CDTF">2023-10-11T09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71B9A6E74D0A977CAC8E7A902456</vt:lpwstr>
  </property>
  <property fmtid="{D5CDD505-2E9C-101B-9397-08002B2CF9AE}" pid="3" name="KSOProductBuildVer">
    <vt:lpwstr>2052-11.8.2.12085</vt:lpwstr>
  </property>
</Properties>
</file>