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44"/>
        </w:rPr>
        <w:t>公开征求意见及采纳情况表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1355"/>
        <w:gridCol w:w="4645"/>
        <w:gridCol w:w="3795"/>
      </w:tblGrid>
      <w:tr>
        <w:trPr/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征求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条文内容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反馈意见单位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意见内容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采纳情况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不采纳理由</w:t>
            </w:r>
          </w:p>
        </w:tc>
      </w:tr>
      <w:tr>
        <w:trPr>
          <w:trHeight w:val="4787" w:hRule="atLeast"/>
        </w:trPr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第五条【补贴标准】  对申请办公场地租金补贴的其他企业，根据综合评分情况，按以下标准予以补贴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一）评分达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（含）以上的，给予租金全免补贴，最高不超过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平方米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二）评分在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（含）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-8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的，可申请入驻政府行政办公物业，并给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%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租金补贴，最高不超过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平方米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匿名公众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建议将股东背景为港澳台法人（自然人）作为企业的加分条件。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采纳。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经研究，已在综合评分表中增加“股东为港澳台法人或自然人，且港澳台法人（自然人）为控股股东”作为加分项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s ms</cp:lastModifiedBy>
  <cp:lastPrinted>2021-01-21T18:22:00Z</cp:lastPrinted>
  <dcterms:modified xsi:type="dcterms:W3CDTF">2021-09-25T01:0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